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1"/>
        <w:gridCol w:w="10199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нформация о государственном (муниципальном) задании на оказание </w:t>
              <w:br/>
              <w:t xml:space="preserve">услуг (выполнение работ) и его исполнении </w:t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Изменение № 1 ) </w:t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формирова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3.2020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 учреждения 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КОСТРОМСКОЙ ОБЛАСТИ "СПОРТИВНАЯ ШКОЛА ОЛИМПИЙСКОГО РЕЗЕРВА ЕДИНОБОРСТВ "ДИНАМО" ИМЕНИ В.А. ШЕРШУНОВА"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02714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1042823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101001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формирова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 - 2022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ировано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реждением - ГОСУДАРСТВЕННОЕ БЮДЖЕТНОЕ УЧРЕЖДЕНИЕ КОСТРОМСКОЙ ОБЛАСТИ "СПОРТИВНАЯ ШКОЛА ОЛИМПИЙСКОГО РЕЗЕРВА ЕДИНОБОРСТВ "ДИНАМО" ИМЕНИ В.А. ШЕРШУНОВА"</w:t>
              <w:br/>
              <w:t>ИНН 4401042823</w:t>
              <w:br/>
              <w:t>КПП 4401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9"/>
        <w:gridCol w:w="931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финансовом периоде, на который установлено государственное (муниципальное) задание </w:t>
            </w:r>
          </w:p>
        </w:tc>
      </w:tr>
      <w:tr>
        <w:trPr/>
        <w:tc>
          <w:tcPr>
            <w:tcW w:w="1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д, на который установлено государственное (муниципальное) задание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3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5"/>
        <w:gridCol w:w="2255"/>
      </w:tblGrid>
      <w:tr>
        <w:trPr/>
        <w:tc>
          <w:tcPr>
            <w:tcW w:w="12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 дата государственного (муниципального) задания</w:t>
            </w:r>
          </w:p>
        </w:tc>
        <w:tc>
          <w:tcPr>
            <w:tcW w:w="2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государственного задания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утверждения государственного задания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11656"/>
      </w:tblGrid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полномоченное лицо, утвердившего государствен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погузов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</w:tbl>
    <w:p>
      <w:pPr>
        <w:pStyle w:val="Normal"/>
        <w:rPr/>
      </w:pPr>
      <w:r>
        <w:rPr/>
        <w:t xml:space="preserve">Часть 1. Сведения об оказываемых услугах </w:t>
      </w:r>
    </w:p>
    <w:p>
      <w:pPr>
        <w:pStyle w:val="Normal"/>
        <w:rPr/>
      </w:pPr>
      <w:r>
        <w:rPr/>
        <w:t>Раздел 2</w:t>
        <w:br/>
        <w:br/>
        <w:t>Наименование услуги Спортивная подготовка по олимпийским видам спорта</w:t>
      </w:r>
    </w:p>
    <w:p>
      <w:pPr>
        <w:pStyle w:val="Normal"/>
        <w:rPr/>
      </w:pPr>
      <w:r>
        <w:rPr/>
        <w:t xml:space="preserve">Категории потребителей: </w:t>
      </w:r>
    </w:p>
    <w:p>
      <w:pPr>
        <w:pStyle w:val="Normal"/>
        <w:rPr/>
      </w:pPr>
      <w:r>
        <w:rPr/>
        <w:t>Физическ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ые правовые акты, регулирующие порядок оказания государственной (муниципальной) услуги </w:t>
            </w:r>
          </w:p>
        </w:tc>
        <w:tc>
          <w:tcPr>
            <w:tcW w:w="116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вший орган</w:t>
            </w:r>
          </w:p>
        </w:tc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ый закон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12.2007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-ФЗ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О физической культуре и спорте в Российской Федерации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7178"/>
        <w:gridCol w:w="1817"/>
      </w:tblGrid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ядок информирования потенциальных потребителей государственной (муниципальной) услуги </w:t>
            </w:r>
          </w:p>
        </w:tc>
        <w:tc>
          <w:tcPr>
            <w:tcW w:w="89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в спортивном комплексе, на информационных стендах, в средствах массовой информации, по телефону, на официальном сайте Учреждения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работы Учреждения, контактные телефоны сотрудников Учреждения, перечень оказываемых услуг, расписание занятий, информация о проведении мероприятий Учреждения, техника безопасности, устав, локальные акты Учрежден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качество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4"/>
              <w:gridCol w:w="2052"/>
              <w:gridCol w:w="2371"/>
              <w:gridCol w:w="434"/>
              <w:gridCol w:w="1061"/>
              <w:gridCol w:w="964"/>
              <w:gridCol w:w="1159"/>
              <w:gridCol w:w="1496"/>
              <w:gridCol w:w="1039"/>
              <w:gridCol w:w="1040"/>
            </w:tblGrid>
            <w:tr>
              <w:trPr/>
              <w:tc>
                <w:tcPr>
                  <w:tcW w:w="295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57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59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4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0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4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7АА86001</w:t>
                  </w:r>
                </w:p>
              </w:tc>
              <w:tc>
                <w:tcPr>
                  <w:tcW w:w="205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      </w:r>
                </w:p>
              </w:tc>
              <w:tc>
                <w:tcPr>
                  <w:tcW w:w="237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96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4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5"/>
              <w:gridCol w:w="1949"/>
              <w:gridCol w:w="2403"/>
              <w:gridCol w:w="438"/>
              <w:gridCol w:w="1062"/>
              <w:gridCol w:w="964"/>
              <w:gridCol w:w="1174"/>
              <w:gridCol w:w="1503"/>
              <w:gridCol w:w="1039"/>
              <w:gridCol w:w="1063"/>
            </w:tblGrid>
            <w:tr>
              <w:trPr/>
              <w:tc>
                <w:tcPr>
                  <w:tcW w:w="2975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79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805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63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7АА85001</w:t>
                  </w:r>
                </w:p>
              </w:tc>
              <w:tc>
                <w:tcPr>
                  <w:tcW w:w="194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8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63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объем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7"/>
                    <w:gridCol w:w="4872"/>
                    <w:gridCol w:w="1132"/>
                    <w:gridCol w:w="1024"/>
                    <w:gridCol w:w="1238"/>
                    <w:gridCol w:w="1533"/>
                    <w:gridCol w:w="1534"/>
                  </w:tblGrid>
                  <w:tr>
                    <w:trPr/>
                    <w:tc>
                      <w:tcPr>
                        <w:tcW w:w="80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7АА86001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02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2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533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3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7"/>
                    <w:gridCol w:w="4872"/>
                    <w:gridCol w:w="1132"/>
                    <w:gridCol w:w="1024"/>
                    <w:gridCol w:w="1238"/>
                    <w:gridCol w:w="1533"/>
                    <w:gridCol w:w="1534"/>
                  </w:tblGrid>
                  <w:tr>
                    <w:trPr/>
                    <w:tc>
                      <w:tcPr>
                        <w:tcW w:w="807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7АА85001</w:t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</w:t>
                        </w:r>
                      </w:p>
                    </w:tc>
                    <w:tc>
                      <w:tcPr>
                        <w:tcW w:w="102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</w:t>
                        </w:r>
                      </w:p>
                    </w:tc>
                    <w:tc>
                      <w:tcPr>
                        <w:tcW w:w="12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</w:t>
                        </w:r>
                      </w:p>
                    </w:tc>
                    <w:tc>
                      <w:tcPr>
                        <w:tcW w:w="1533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3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Раздел 3</w:t>
        <w:br/>
        <w:br/>
        <w:t>Наименование услуги Спортивная подготовка по неолимпийским видам спорта</w:t>
      </w:r>
    </w:p>
    <w:p>
      <w:pPr>
        <w:pStyle w:val="Normal"/>
        <w:rPr/>
      </w:pPr>
      <w:r>
        <w:rPr/>
        <w:t xml:space="preserve">Категории потребителей: </w:t>
      </w:r>
    </w:p>
    <w:p>
      <w:pPr>
        <w:pStyle w:val="Normal"/>
        <w:rPr/>
      </w:pPr>
      <w:r>
        <w:rPr/>
        <w:t>Физическ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ые правовые акты, регулирующие порядок оказания государственной (муниципальной) услуги </w:t>
            </w:r>
          </w:p>
        </w:tc>
        <w:tc>
          <w:tcPr>
            <w:tcW w:w="116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вший орган</w:t>
            </w:r>
          </w:p>
        </w:tc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4" w:type="dxa"/>
            <w:tcBorders/>
            <w:tcMar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ый закон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12.2007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-ФЗ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О физической культуре и спорте в Российской Федерации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7291"/>
        <w:gridCol w:w="1804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ядок информирования потенциальных потребителей государственной (муниципальной) услуги </w:t>
            </w:r>
          </w:p>
        </w:tc>
        <w:tc>
          <w:tcPr>
            <w:tcW w:w="9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информации в спортивном комплексе, на информационных стендах, в средствах массовой информации, по телефону, на официальном сайте Учреждения 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жим работы Учреждения, контактные телефоны сотрудников Учреждения, перечень оказываемых услуг, расписание занятий, информация о проведении мероприятий Учреждения, техника безопасности, устав, локальные акты Учреждения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ярмарке спортивных услуг 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ярмарке спортивных услуг с предоставлением информации о деятельности Учреждения, оформление информационных стендов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(по плану Учредителя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качество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4"/>
              <w:gridCol w:w="1976"/>
              <w:gridCol w:w="2403"/>
              <w:gridCol w:w="439"/>
              <w:gridCol w:w="1062"/>
              <w:gridCol w:w="964"/>
              <w:gridCol w:w="1175"/>
              <w:gridCol w:w="1503"/>
              <w:gridCol w:w="1039"/>
              <w:gridCol w:w="1065"/>
            </w:tblGrid>
            <w:tr>
              <w:trPr/>
              <w:tc>
                <w:tcPr>
                  <w:tcW w:w="294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18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808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6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Г25000</w:t>
                  </w:r>
                </w:p>
              </w:tc>
              <w:tc>
                <w:tcPr>
                  <w:tcW w:w="1976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65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4"/>
              <w:gridCol w:w="1959"/>
              <w:gridCol w:w="2403"/>
              <w:gridCol w:w="438"/>
              <w:gridCol w:w="1062"/>
              <w:gridCol w:w="964"/>
              <w:gridCol w:w="1174"/>
              <w:gridCol w:w="1503"/>
              <w:gridCol w:w="1039"/>
              <w:gridCol w:w="1064"/>
            </w:tblGrid>
            <w:tr>
              <w:trPr/>
              <w:tc>
                <w:tcPr>
                  <w:tcW w:w="296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0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806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64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В10000</w:t>
                  </w:r>
                </w:p>
              </w:tc>
              <w:tc>
                <w:tcPr>
                  <w:tcW w:w="195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8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64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1"/>
              <w:gridCol w:w="2052"/>
              <w:gridCol w:w="2382"/>
              <w:gridCol w:w="434"/>
              <w:gridCol w:w="1061"/>
              <w:gridCol w:w="964"/>
              <w:gridCol w:w="1159"/>
              <w:gridCol w:w="1498"/>
              <w:gridCol w:w="1039"/>
              <w:gridCol w:w="1040"/>
            </w:tblGrid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68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61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4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0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В12000</w:t>
                  </w:r>
                </w:p>
              </w:tc>
              <w:tc>
                <w:tcPr>
                  <w:tcW w:w="205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      </w:r>
                </w:p>
              </w:tc>
              <w:tc>
                <w:tcPr>
                  <w:tcW w:w="238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98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04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0"/>
              <w:gridCol w:w="2052"/>
              <w:gridCol w:w="2399"/>
              <w:gridCol w:w="434"/>
              <w:gridCol w:w="1061"/>
              <w:gridCol w:w="964"/>
              <w:gridCol w:w="1159"/>
              <w:gridCol w:w="1502"/>
              <w:gridCol w:w="1039"/>
              <w:gridCol w:w="1040"/>
            </w:tblGrid>
            <w:tr>
              <w:trPr/>
              <w:tc>
                <w:tcPr>
                  <w:tcW w:w="292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85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65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0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Г26000</w:t>
                  </w:r>
                </w:p>
              </w:tc>
              <w:tc>
                <w:tcPr>
                  <w:tcW w:w="205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      </w:r>
                </w:p>
              </w:tc>
              <w:tc>
                <w:tcPr>
                  <w:tcW w:w="23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50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4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1"/>
              <w:gridCol w:w="2052"/>
              <w:gridCol w:w="2382"/>
              <w:gridCol w:w="434"/>
              <w:gridCol w:w="1061"/>
              <w:gridCol w:w="964"/>
              <w:gridCol w:w="1159"/>
              <w:gridCol w:w="1498"/>
              <w:gridCol w:w="1039"/>
              <w:gridCol w:w="1040"/>
            </w:tblGrid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68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61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4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0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В32000</w:t>
                  </w:r>
                </w:p>
              </w:tc>
              <w:tc>
                <w:tcPr>
                  <w:tcW w:w="205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      </w:r>
                </w:p>
              </w:tc>
              <w:tc>
                <w:tcPr>
                  <w:tcW w:w="238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98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04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2023"/>
              <w:gridCol w:w="2403"/>
              <w:gridCol w:w="434"/>
              <w:gridCol w:w="1061"/>
              <w:gridCol w:w="964"/>
              <w:gridCol w:w="1160"/>
              <w:gridCol w:w="1503"/>
              <w:gridCol w:w="1039"/>
              <w:gridCol w:w="1041"/>
            </w:tblGrid>
            <w:tr>
              <w:trPr/>
              <w:tc>
                <w:tcPr>
                  <w:tcW w:w="2942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68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1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В13000</w:t>
                  </w:r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41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1"/>
              <w:gridCol w:w="2052"/>
              <w:gridCol w:w="2382"/>
              <w:gridCol w:w="434"/>
              <w:gridCol w:w="1061"/>
              <w:gridCol w:w="964"/>
              <w:gridCol w:w="1159"/>
              <w:gridCol w:w="1498"/>
              <w:gridCol w:w="1039"/>
              <w:gridCol w:w="1040"/>
            </w:tblGrid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68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61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4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0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В31000</w:t>
                  </w:r>
                </w:p>
              </w:tc>
              <w:tc>
                <w:tcPr>
                  <w:tcW w:w="205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      </w:r>
                </w:p>
              </w:tc>
              <w:tc>
                <w:tcPr>
                  <w:tcW w:w="238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98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4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4"/>
              <w:gridCol w:w="1959"/>
              <w:gridCol w:w="2403"/>
              <w:gridCol w:w="438"/>
              <w:gridCol w:w="1062"/>
              <w:gridCol w:w="964"/>
              <w:gridCol w:w="1174"/>
              <w:gridCol w:w="1503"/>
              <w:gridCol w:w="1039"/>
              <w:gridCol w:w="1064"/>
            </w:tblGrid>
            <w:tr>
              <w:trPr/>
              <w:tc>
                <w:tcPr>
                  <w:tcW w:w="296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0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806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64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В30000</w:t>
                  </w:r>
                </w:p>
              </w:tc>
              <w:tc>
                <w:tcPr>
                  <w:tcW w:w="195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8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64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1"/>
              <w:gridCol w:w="2052"/>
              <w:gridCol w:w="2382"/>
              <w:gridCol w:w="434"/>
              <w:gridCol w:w="1061"/>
              <w:gridCol w:w="964"/>
              <w:gridCol w:w="1159"/>
              <w:gridCol w:w="1498"/>
              <w:gridCol w:w="1039"/>
              <w:gridCol w:w="1040"/>
            </w:tblGrid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68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61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4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0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В11000</w:t>
                  </w:r>
                </w:p>
              </w:tc>
              <w:tc>
                <w:tcPr>
                  <w:tcW w:w="205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      </w:r>
                </w:p>
              </w:tc>
              <w:tc>
                <w:tcPr>
                  <w:tcW w:w="238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98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4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2"/>
              <w:gridCol w:w="2042"/>
              <w:gridCol w:w="2403"/>
              <w:gridCol w:w="434"/>
              <w:gridCol w:w="1061"/>
              <w:gridCol w:w="964"/>
              <w:gridCol w:w="1160"/>
              <w:gridCol w:w="1503"/>
              <w:gridCol w:w="1039"/>
              <w:gridCol w:w="1042"/>
            </w:tblGrid>
            <w:tr>
              <w:trPr/>
              <w:tc>
                <w:tcPr>
                  <w:tcW w:w="2922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79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69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2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Г28000</w:t>
                  </w:r>
                </w:p>
              </w:tc>
              <w:tc>
                <w:tcPr>
                  <w:tcW w:w="204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42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2"/>
              <w:gridCol w:w="2023"/>
              <w:gridCol w:w="2403"/>
              <w:gridCol w:w="434"/>
              <w:gridCol w:w="1061"/>
              <w:gridCol w:w="964"/>
              <w:gridCol w:w="1160"/>
              <w:gridCol w:w="1503"/>
              <w:gridCol w:w="1039"/>
              <w:gridCol w:w="1041"/>
            </w:tblGrid>
            <w:tr>
              <w:trPr/>
              <w:tc>
                <w:tcPr>
                  <w:tcW w:w="2942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68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1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В33000</w:t>
                  </w:r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41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0"/>
              <w:gridCol w:w="2052"/>
              <w:gridCol w:w="2399"/>
              <w:gridCol w:w="434"/>
              <w:gridCol w:w="1061"/>
              <w:gridCol w:w="964"/>
              <w:gridCol w:w="1159"/>
              <w:gridCol w:w="1502"/>
              <w:gridCol w:w="1039"/>
              <w:gridCol w:w="1040"/>
            </w:tblGrid>
            <w:tr>
              <w:trPr/>
              <w:tc>
                <w:tcPr>
                  <w:tcW w:w="292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885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6765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1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040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О.99.0.БВ28АГ27000</w:t>
                  </w:r>
                </w:p>
              </w:tc>
              <w:tc>
                <w:tcPr>
                  <w:tcW w:w="205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      </w:r>
                </w:p>
              </w:tc>
              <w:tc>
                <w:tcPr>
                  <w:tcW w:w="23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43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02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объем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78"/>
                    <w:gridCol w:w="4884"/>
                    <w:gridCol w:w="1134"/>
                    <w:gridCol w:w="1028"/>
                    <w:gridCol w:w="1241"/>
                    <w:gridCol w:w="1537"/>
                    <w:gridCol w:w="1538"/>
                  </w:tblGrid>
                  <w:tr>
                    <w:trPr/>
                    <w:tc>
                      <w:tcPr>
                        <w:tcW w:w="80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Г25000</w:t>
                        </w:r>
                      </w:p>
                    </w:tc>
                    <w:tc>
                      <w:tcPr>
                        <w:tcW w:w="488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02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24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53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6"/>
                    <w:gridCol w:w="4876"/>
                    <w:gridCol w:w="1132"/>
                    <w:gridCol w:w="1026"/>
                    <w:gridCol w:w="1239"/>
                    <w:gridCol w:w="1535"/>
                    <w:gridCol w:w="1536"/>
                  </w:tblGrid>
                  <w:tr>
                    <w:trPr/>
                    <w:tc>
                      <w:tcPr>
                        <w:tcW w:w="80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В10000</w:t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6"/>
                    <w:gridCol w:w="4876"/>
                    <w:gridCol w:w="1132"/>
                    <w:gridCol w:w="1026"/>
                    <w:gridCol w:w="1239"/>
                    <w:gridCol w:w="1535"/>
                    <w:gridCol w:w="1536"/>
                  </w:tblGrid>
                  <w:tr>
                    <w:trPr/>
                    <w:tc>
                      <w:tcPr>
                        <w:tcW w:w="80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В12000</w:t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78"/>
                    <w:gridCol w:w="4884"/>
                    <w:gridCol w:w="1134"/>
                    <w:gridCol w:w="1028"/>
                    <w:gridCol w:w="1241"/>
                    <w:gridCol w:w="1537"/>
                    <w:gridCol w:w="1538"/>
                  </w:tblGrid>
                  <w:tr>
                    <w:trPr/>
                    <w:tc>
                      <w:tcPr>
                        <w:tcW w:w="80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Г26000</w:t>
                        </w:r>
                      </w:p>
                    </w:tc>
                    <w:tc>
                      <w:tcPr>
                        <w:tcW w:w="488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02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24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53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6"/>
                    <w:gridCol w:w="4876"/>
                    <w:gridCol w:w="1132"/>
                    <w:gridCol w:w="1026"/>
                    <w:gridCol w:w="1239"/>
                    <w:gridCol w:w="1535"/>
                    <w:gridCol w:w="1536"/>
                  </w:tblGrid>
                  <w:tr>
                    <w:trPr/>
                    <w:tc>
                      <w:tcPr>
                        <w:tcW w:w="80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В32000</w:t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6"/>
                    <w:gridCol w:w="4876"/>
                    <w:gridCol w:w="1132"/>
                    <w:gridCol w:w="1026"/>
                    <w:gridCol w:w="1239"/>
                    <w:gridCol w:w="1535"/>
                    <w:gridCol w:w="1536"/>
                  </w:tblGrid>
                  <w:tr>
                    <w:trPr/>
                    <w:tc>
                      <w:tcPr>
                        <w:tcW w:w="80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В13000</w:t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6"/>
                    <w:gridCol w:w="4876"/>
                    <w:gridCol w:w="1132"/>
                    <w:gridCol w:w="1026"/>
                    <w:gridCol w:w="1239"/>
                    <w:gridCol w:w="1535"/>
                    <w:gridCol w:w="1536"/>
                  </w:tblGrid>
                  <w:tr>
                    <w:trPr/>
                    <w:tc>
                      <w:tcPr>
                        <w:tcW w:w="80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В31000</w:t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6"/>
                    <w:gridCol w:w="4876"/>
                    <w:gridCol w:w="1132"/>
                    <w:gridCol w:w="1026"/>
                    <w:gridCol w:w="1239"/>
                    <w:gridCol w:w="1535"/>
                    <w:gridCol w:w="1536"/>
                  </w:tblGrid>
                  <w:tr>
                    <w:trPr/>
                    <w:tc>
                      <w:tcPr>
                        <w:tcW w:w="80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В30000</w:t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6"/>
                    <w:gridCol w:w="4876"/>
                    <w:gridCol w:w="1132"/>
                    <w:gridCol w:w="1026"/>
                    <w:gridCol w:w="1239"/>
                    <w:gridCol w:w="1535"/>
                    <w:gridCol w:w="1536"/>
                  </w:tblGrid>
                  <w:tr>
                    <w:trPr/>
                    <w:tc>
                      <w:tcPr>
                        <w:tcW w:w="80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В11000</w:t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78"/>
                    <w:gridCol w:w="4884"/>
                    <w:gridCol w:w="1134"/>
                    <w:gridCol w:w="1028"/>
                    <w:gridCol w:w="1241"/>
                    <w:gridCol w:w="1537"/>
                    <w:gridCol w:w="1538"/>
                  </w:tblGrid>
                  <w:tr>
                    <w:trPr/>
                    <w:tc>
                      <w:tcPr>
                        <w:tcW w:w="80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Г28000</w:t>
                        </w:r>
                      </w:p>
                    </w:tc>
                    <w:tc>
                      <w:tcPr>
                        <w:tcW w:w="488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02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24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3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6"/>
                    <w:gridCol w:w="4876"/>
                    <w:gridCol w:w="1132"/>
                    <w:gridCol w:w="1026"/>
                    <w:gridCol w:w="1239"/>
                    <w:gridCol w:w="1535"/>
                    <w:gridCol w:w="1536"/>
                  </w:tblGrid>
                  <w:tr>
                    <w:trPr/>
                    <w:tc>
                      <w:tcPr>
                        <w:tcW w:w="80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В33000</w:t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7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2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5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2239"/>
                    <w:gridCol w:w="5772"/>
                    <w:gridCol w:w="3147"/>
                    <w:gridCol w:w="12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2239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5772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о лиц, прошедших спортивную подготовку на этапах спортивной подготовки</w:t>
                        </w:r>
                      </w:p>
                    </w:tc>
                    <w:tc>
                      <w:tcPr>
                        <w:tcW w:w="3147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устимое (возможное) отклонение (%) </w:t>
                        </w:r>
                      </w:p>
                    </w:tc>
                    <w:tc>
                      <w:tcPr>
                        <w:tcW w:w="12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79" w:type="dxa"/>
                        <w:gridSpan w:val="4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ица измерения 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7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6983"/>
                    <w:gridCol w:w="3909"/>
                    <w:gridCol w:w="1878"/>
                    <w:gridCol w:w="1678"/>
                  </w:tblGrid>
                  <w:tr>
                    <w:trPr/>
                    <w:tc>
                      <w:tcPr>
                        <w:tcW w:w="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ловек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д</w:t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78"/>
                    <w:gridCol w:w="4884"/>
                    <w:gridCol w:w="1134"/>
                    <w:gridCol w:w="1028"/>
                    <w:gridCol w:w="1241"/>
                    <w:gridCol w:w="1537"/>
                    <w:gridCol w:w="1538"/>
                  </w:tblGrid>
                  <w:tr>
                    <w:trPr/>
                    <w:tc>
                      <w:tcPr>
                        <w:tcW w:w="80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четный 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Текущий </w:t>
                        </w:r>
                      </w:p>
                    </w:tc>
                    <w:tc>
                      <w:tcPr>
                        <w:tcW w:w="1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чередной </w:t>
                          <w:br/>
                          <w:t xml:space="preserve">(2020) </w:t>
                        </w:r>
                      </w:p>
                    </w:tc>
                    <w:tc>
                      <w:tcPr>
                        <w:tcW w:w="1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-й плановый </w:t>
                          <w:br/>
                          <w:t xml:space="preserve">(2021) </w:t>
                        </w:r>
                      </w:p>
                    </w:tc>
                    <w:tc>
                      <w:tcPr>
                        <w:tcW w:w="1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-й плановый </w:t>
                          <w:br/>
                          <w:t xml:space="preserve">(2022) 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31900О.99.0.БВ28АГ27000</w:t>
                        </w:r>
                      </w:p>
                    </w:tc>
                    <w:tc>
                      <w:tcPr>
                        <w:tcW w:w="488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чение показателя объема</w:t>
                        </w:r>
                      </w:p>
                    </w:tc>
                    <w:tc>
                      <w:tcPr>
                        <w:tcW w:w="11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02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24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53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8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еднегодовой размер платы (цена, тариф) </w:t>
                        </w:r>
                      </w:p>
                    </w:tc>
                    <w:tc>
                      <w:tcPr>
                        <w:tcW w:w="1134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4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7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2. Сведения о выполняемых работах </w:t>
      </w:r>
    </w:p>
    <w:p>
      <w:pPr>
        <w:pStyle w:val="Normal"/>
        <w:rPr/>
      </w:pPr>
      <w:r>
        <w:rPr/>
        <w:t>Раздел: 1</w:t>
        <w:br/>
        <w:br/>
        <w:t>Наименование работы Обеспечение участия в официальных физкультурных (физкультурно-оздоровительных) мероприятиях</w:t>
        <w:br/>
        <w:br/>
        <w:t xml:space="preserve">Категории потребителей </w:t>
      </w:r>
    </w:p>
    <w:p>
      <w:pPr>
        <w:pStyle w:val="Normal"/>
        <w:rPr/>
      </w:pPr>
      <w:r>
        <w:rPr/>
        <w:t>В интересах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качество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1699"/>
              <w:gridCol w:w="2403"/>
              <w:gridCol w:w="469"/>
              <w:gridCol w:w="1061"/>
              <w:gridCol w:w="964"/>
              <w:gridCol w:w="1260"/>
              <w:gridCol w:w="1503"/>
              <w:gridCol w:w="1039"/>
              <w:gridCol w:w="1195"/>
            </w:tblGrid>
            <w:tr>
              <w:trPr/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571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7022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19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.P.47.1.52120002001</w:t>
                  </w:r>
                </w:p>
              </w:tc>
              <w:tc>
                <w:tcPr>
                  <w:tcW w:w="16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46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5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1699"/>
              <w:gridCol w:w="2403"/>
              <w:gridCol w:w="469"/>
              <w:gridCol w:w="1061"/>
              <w:gridCol w:w="964"/>
              <w:gridCol w:w="1260"/>
              <w:gridCol w:w="1503"/>
              <w:gridCol w:w="1039"/>
              <w:gridCol w:w="1195"/>
            </w:tblGrid>
            <w:tr>
              <w:trPr/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571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7022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19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.Р.47.1.52120002001</w:t>
                  </w:r>
                </w:p>
              </w:tc>
              <w:tc>
                <w:tcPr>
                  <w:tcW w:w="16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46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5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объем работы</w:t>
      </w:r>
    </w:p>
    <w:p>
      <w:pPr>
        <w:pStyle w:val="Normal"/>
        <w:rPr/>
      </w:pPr>
      <w:r>
        <w:rPr/>
        <w:br/>
        <w:t>Раздел: 2</w:t>
        <w:br/>
        <w:br/>
        <w:t>Наименование работы Обеспечение участия в официальных физкультурных (физкультурно-оздоровительных) мероприятиях</w:t>
        <w:br/>
        <w:br/>
        <w:t xml:space="preserve">Категории потребителей </w:t>
      </w:r>
    </w:p>
    <w:p>
      <w:pPr>
        <w:pStyle w:val="Normal"/>
        <w:rPr/>
      </w:pPr>
      <w:r>
        <w:rPr/>
        <w:t>В интересах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качество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1699"/>
              <w:gridCol w:w="2403"/>
              <w:gridCol w:w="469"/>
              <w:gridCol w:w="1061"/>
              <w:gridCol w:w="964"/>
              <w:gridCol w:w="1260"/>
              <w:gridCol w:w="1503"/>
              <w:gridCol w:w="1039"/>
              <w:gridCol w:w="1195"/>
            </w:tblGrid>
            <w:tr>
              <w:trPr/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571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7022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19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.P.47.1.52110002001</w:t>
                  </w:r>
                </w:p>
              </w:tc>
              <w:tc>
                <w:tcPr>
                  <w:tcW w:w="16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46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5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1699"/>
              <w:gridCol w:w="2403"/>
              <w:gridCol w:w="469"/>
              <w:gridCol w:w="1061"/>
              <w:gridCol w:w="964"/>
              <w:gridCol w:w="1260"/>
              <w:gridCol w:w="1503"/>
              <w:gridCol w:w="1039"/>
              <w:gridCol w:w="1195"/>
            </w:tblGrid>
            <w:tr>
              <w:trPr/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571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7022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19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.Р.47.1.52110002001</w:t>
                  </w:r>
                </w:p>
              </w:tc>
              <w:tc>
                <w:tcPr>
                  <w:tcW w:w="16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46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5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объем работы</w:t>
      </w:r>
    </w:p>
    <w:p>
      <w:pPr>
        <w:pStyle w:val="Normal"/>
        <w:rPr/>
      </w:pPr>
      <w:r>
        <w:rPr/>
        <w:br/>
        <w:t>Раздел: 3</w:t>
        <w:br/>
        <w:br/>
        <w:t>Наименование работы Организация и проведение официальных физкультурных (физкультурно-оздоровительных) мероприятий</w:t>
        <w:br/>
        <w:br/>
        <w:t xml:space="preserve">Категории потребителей </w:t>
      </w:r>
    </w:p>
    <w:p>
      <w:pPr>
        <w:pStyle w:val="Normal"/>
        <w:rPr/>
      </w:pPr>
      <w:r>
        <w:rPr/>
        <w:t>В интересах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качество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1699"/>
              <w:gridCol w:w="2403"/>
              <w:gridCol w:w="469"/>
              <w:gridCol w:w="1061"/>
              <w:gridCol w:w="964"/>
              <w:gridCol w:w="1260"/>
              <w:gridCol w:w="1503"/>
              <w:gridCol w:w="1039"/>
              <w:gridCol w:w="1195"/>
            </w:tblGrid>
            <w:tr>
              <w:trPr/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571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7022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19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.P.47.1.05280002001</w:t>
                  </w:r>
                </w:p>
              </w:tc>
              <w:tc>
                <w:tcPr>
                  <w:tcW w:w="16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46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5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1699"/>
              <w:gridCol w:w="2403"/>
              <w:gridCol w:w="469"/>
              <w:gridCol w:w="1061"/>
              <w:gridCol w:w="964"/>
              <w:gridCol w:w="1260"/>
              <w:gridCol w:w="1503"/>
              <w:gridCol w:w="1039"/>
              <w:gridCol w:w="1195"/>
            </w:tblGrid>
            <w:tr>
              <w:trPr/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571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7022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19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.Р.47.1.05280002001</w:t>
                  </w:r>
                </w:p>
              </w:tc>
              <w:tc>
                <w:tcPr>
                  <w:tcW w:w="16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46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95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объем работы</w:t>
      </w:r>
    </w:p>
    <w:p>
      <w:pPr>
        <w:pStyle w:val="Normal"/>
        <w:rPr/>
      </w:pPr>
      <w:r>
        <w:rPr/>
        <w:br/>
        <w:t>Раздел: 4</w:t>
        <w:br/>
        <w:br/>
        <w:t>Наименование работы Организация и проведение официальных физкультурных (физкультурно-оздоровительных) мероприятий</w:t>
        <w:br/>
        <w:br/>
        <w:t xml:space="preserve">Категории потребителей </w:t>
      </w:r>
    </w:p>
    <w:p>
      <w:pPr>
        <w:pStyle w:val="Normal"/>
        <w:rPr/>
      </w:pPr>
      <w:r>
        <w:rPr/>
        <w:t>В интересах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качество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1699"/>
              <w:gridCol w:w="2403"/>
              <w:gridCol w:w="469"/>
              <w:gridCol w:w="1061"/>
              <w:gridCol w:w="964"/>
              <w:gridCol w:w="1260"/>
              <w:gridCol w:w="1503"/>
              <w:gridCol w:w="1039"/>
              <w:gridCol w:w="1195"/>
            </w:tblGrid>
            <w:tr>
              <w:trPr/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571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7022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19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.P.47.1.05260003001</w:t>
                  </w:r>
                </w:p>
              </w:tc>
              <w:tc>
                <w:tcPr>
                  <w:tcW w:w="16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46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5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7"/>
              <w:gridCol w:w="1699"/>
              <w:gridCol w:w="2403"/>
              <w:gridCol w:w="469"/>
              <w:gridCol w:w="1061"/>
              <w:gridCol w:w="964"/>
              <w:gridCol w:w="1260"/>
              <w:gridCol w:w="1503"/>
              <w:gridCol w:w="1039"/>
              <w:gridCol w:w="1195"/>
            </w:tblGrid>
            <w:tr>
              <w:trPr/>
              <w:tc>
                <w:tcPr>
                  <w:tcW w:w="2977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кальный номер реестровой записи </w:t>
                  </w:r>
                </w:p>
              </w:tc>
              <w:tc>
                <w:tcPr>
                  <w:tcW w:w="4571" w:type="dxa"/>
                  <w:gridSpan w:val="3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ь(и) качества</w:t>
                  </w:r>
                </w:p>
              </w:tc>
              <w:tc>
                <w:tcPr>
                  <w:tcW w:w="7022" w:type="dxa"/>
                  <w:gridSpan w:val="6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по ОКЕИ</w:t>
                  </w:r>
                </w:p>
              </w:tc>
              <w:tc>
                <w:tcPr>
                  <w:tcW w:w="10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ный 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чередной (2020) 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тимое (возможное) отклонение (%)</w:t>
                  </w:r>
                </w:p>
              </w:tc>
              <w:tc>
                <w:tcPr>
                  <w:tcW w:w="10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-й плановый (2021) </w:t>
                  </w:r>
                </w:p>
              </w:tc>
              <w:tc>
                <w:tcPr>
                  <w:tcW w:w="1195" w:type="dxa"/>
                  <w:vMerge w:val="restart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-й плановый (2022) 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</w:t>
                  </w:r>
                </w:p>
              </w:tc>
              <w:tc>
                <w:tcPr>
                  <w:tcW w:w="10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1900.Р.47.1.05260003001</w:t>
                  </w:r>
                </w:p>
              </w:tc>
              <w:tc>
                <w:tcPr>
                  <w:tcW w:w="169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24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46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2</w:t>
                  </w:r>
                </w:p>
              </w:tc>
              <w:tc>
                <w:tcPr>
                  <w:tcW w:w="1061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3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bottom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5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характеризующие объе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3. Прочие сведения о государственном (муниципальном) задании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ания для досрочного прекращения выполнения государственного (муниципального) задания 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квидация учреждения, реорганизация учреждения, исключение государственной услуги из ведомственного перечня государственных услуг (работ), перераспределение полномочий , повлекшее исключение из компетенции бюджетного учреждения, федерального округа исполнительной власти, полномочий по оказанию государственной услуги (работы), иные, предусмотренные нормативными актами случаи, влекущие за собой невозможность оказания услуги, не устранимую в краткосрочной перспективе.</w:t>
            </w:r>
          </w:p>
        </w:tc>
      </w:tr>
      <w:tr>
        <w:trPr>
          <w:trHeight w:val="225" w:hRule="atLeast"/>
        </w:trPr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ая информация, необходимая для выполнения (контроля за выполнением) государственного (муниципального) задания 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 об исполнении государственного задания</w:t>
            </w:r>
          </w:p>
        </w:tc>
      </w:tr>
    </w:tbl>
    <w:p>
      <w:pPr>
        <w:pStyle w:val="Normal"/>
        <w:rPr/>
      </w:pPr>
      <w:r>
        <w:rPr/>
        <w:t xml:space="preserve">Порядок контроля за выполнением государственного (муниципального) задания </w:t>
      </w:r>
    </w:p>
    <w:tbl>
      <w:tblPr>
        <w:tblW w:w="5000" w:type="pct"/>
        <w:jc w:val="left"/>
        <w:tblInd w:w="-600" w:type="dxa"/>
        <w:tblLayout w:type="fixed"/>
        <w:tblCellMar>
          <w:top w:w="15" w:type="dxa"/>
          <w:left w:w="600" w:type="dxa"/>
          <w:bottom w:w="15" w:type="dxa"/>
          <w:right w:w="15" w:type="dxa"/>
        </w:tblCellMar>
      </w:tblPr>
      <w:tblGrid>
        <w:gridCol w:w="4516"/>
        <w:gridCol w:w="4371"/>
        <w:gridCol w:w="5683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4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568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ы исполнительной власти, осуществляющие контроль за выполнением государственного (муниципального) задания 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еральные проверки</w:t>
            </w:r>
          </w:p>
        </w:tc>
        <w:tc>
          <w:tcPr>
            <w:tcW w:w="4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государственного задания</w:t>
            </w:r>
          </w:p>
        </w:tc>
        <w:tc>
          <w:tcPr>
            <w:tcW w:w="568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ение журнала учета поступивших обращений, заявлений, жалоб и предложений</w:t>
            </w:r>
          </w:p>
        </w:tc>
        <w:tc>
          <w:tcPr>
            <w:tcW w:w="4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68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Костромской области</w:t>
            </w:r>
          </w:p>
        </w:tc>
      </w:tr>
    </w:tbl>
    <w:p>
      <w:pPr>
        <w:pStyle w:val="Normal"/>
        <w:rPr/>
      </w:pPr>
      <w:r>
        <w:rPr/>
        <w:t xml:space="preserve">Требования к отчетности о выполнении государственного (муниципального) задания </w:t>
      </w:r>
    </w:p>
    <w:tbl>
      <w:tblPr>
        <w:tblW w:w="5000" w:type="pct"/>
        <w:jc w:val="left"/>
        <w:tblInd w:w="-15" w:type="dxa"/>
        <w:tblLayout w:type="fixed"/>
        <w:tblCellMar>
          <w:top w:w="225" w:type="dxa"/>
          <w:left w:w="15" w:type="dxa"/>
          <w:bottom w:w="15" w:type="dxa"/>
          <w:right w:w="15" w:type="dxa"/>
        </w:tblCellMar>
      </w:tblPr>
      <w:tblGrid>
        <w:gridCol w:w="6119"/>
        <w:gridCol w:w="8451"/>
      </w:tblGrid>
      <w:tr>
        <w:trPr/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ность представления отчетов о выполнении государственного (муниципального) задания </w:t>
            </w:r>
          </w:p>
        </w:tc>
        <w:tc>
          <w:tcPr>
            <w:tcW w:w="845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и предоставления отчетов исполнения государственного (муниципального) задания </w:t>
            </w:r>
          </w:p>
        </w:tc>
        <w:tc>
          <w:tcPr>
            <w:tcW w:w="845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рок до 01 февраля года, следующего за отчетным</w:t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требования к отчетности о выполнении государственного (муниципального) задания </w:t>
            </w:r>
          </w:p>
        </w:tc>
        <w:tc>
          <w:tcPr>
            <w:tcW w:w="845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показатели, связанные с выполнением государственного (муниципального) задания </w:t>
            </w:r>
          </w:p>
        </w:tc>
        <w:tc>
          <w:tcPr>
            <w:tcW w:w="845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устимое (возможное) отклонение от выполнения государственного задания не более 5%</w:t>
            </w:r>
          </w:p>
        </w:tc>
      </w:tr>
    </w:tbl>
    <w:p>
      <w:pPr>
        <w:pStyle w:val="Normal"/>
        <w:rPr/>
      </w:pPr>
      <w:r>
        <w:rPr/>
        <w:t xml:space="preserve">Отчеты о выполнении государственного (муниципального) задания </w:t>
      </w:r>
    </w:p>
    <w:p>
      <w:pPr>
        <w:pStyle w:val="Normal"/>
        <w:rPr/>
      </w:pPr>
      <w:r>
        <w:rPr/>
        <w:t>Начало формы</w:t>
      </w:r>
    </w:p>
    <w:p>
      <w:pPr>
        <w:pStyle w:val="Normal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5:00Z</dcterms:created>
  <dc:creator>-</dc:creator>
  <dc:description/>
  <cp:keywords/>
  <dc:language>en-US</dc:language>
  <cp:lastModifiedBy>-</cp:lastModifiedBy>
  <dcterms:modified xsi:type="dcterms:W3CDTF">2020-08-06T07:27:00Z</dcterms:modified>
  <cp:revision>1</cp:revision>
  <dc:subject/>
  <dc:title>Информация о государственном (муниципальном) задании на оказание </dc:title>
</cp:coreProperties>
</file>